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291"/>
      </w:tblGrid>
      <w:tr>
        <w:trPr>
          <w:trHeight w:val="1178" w:hRule="atLeast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91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50"/>
                <w:szCs w:val="50"/>
              </w:rPr>
              <w:t>ООО «ЭФФЕКТЭНЕРГОМОНТАЖ»</w:t>
            </w:r>
          </w:p>
        </w:tc>
      </w:tr>
    </w:tbl>
    <w:p>
      <w:pPr>
        <w:pStyle w:val="Normal"/>
        <w:tabs>
          <w:tab w:val="clear" w:pos="708"/>
          <w:tab w:val="left" w:pos="669" w:leader="none"/>
          <w:tab w:val="left" w:pos="1197" w:leader="none"/>
          <w:tab w:val="left" w:pos="5476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Карточка орган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ая фор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ффектЭнергоМонтаж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предприят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ЭффектЭнергоМонтаж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64, Российская Федерация, Нижегородская обл., г. Нижний Новгород, ул. Окская Гавань, дом № 3, оф 2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й/ Почтовый адре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64, Российская Федерация, Нижегородская обл., г. Нижний Новгород, ул. Окская Гавань, дом № 3, строение 2,             офис  318, 3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1 423 33 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, долж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 Ибрагим Хамидови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 920 294 0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llfereks.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ragimvts@mail.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на основании которого действует предприят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 г. ИФНС Автозаводского р-на г. Н. Новгор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2560032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1374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41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1000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9.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136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ФС / ОКОП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/ </w:t>
            </w:r>
            <w:r>
              <w:rPr>
                <w:sz w:val="28"/>
                <w:szCs w:val="28"/>
                <w:lang w:val="en-US"/>
              </w:rPr>
              <w:t>12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НИЖЕГОРОДСКИЙ" ОАО "АЛЬФА-БАНК" Г. НИЖНИЙ НОВГОР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291200012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й счё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8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2824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Генеральный директор                                                         Узденов И.Х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5390</wp:posOffset>
            </wp:positionH>
            <wp:positionV relativeFrom="paragraph">
              <wp:posOffset>5331460</wp:posOffset>
            </wp:positionV>
            <wp:extent cx="1427480" cy="1472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9695</wp:posOffset>
            </wp:positionH>
            <wp:positionV relativeFrom="paragraph">
              <wp:posOffset>4861560</wp:posOffset>
            </wp:positionV>
            <wp:extent cx="1366520" cy="10261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5390</wp:posOffset>
            </wp:positionH>
            <wp:positionV relativeFrom="paragraph">
              <wp:posOffset>5331460</wp:posOffset>
            </wp:positionV>
            <wp:extent cx="1427480" cy="14725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5390</wp:posOffset>
            </wp:positionH>
            <wp:positionV relativeFrom="paragraph">
              <wp:posOffset>5331460</wp:posOffset>
            </wp:positionV>
            <wp:extent cx="1427480" cy="14725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7:00Z</dcterms:created>
  <dc:creator>GGalina</dc:creator>
  <dc:description/>
  <cp:keywords/>
  <dc:language>en-US</dc:language>
  <cp:lastModifiedBy>Назарова</cp:lastModifiedBy>
  <cp:lastPrinted>2021-04-22T10:17:00Z</cp:lastPrinted>
  <dcterms:modified xsi:type="dcterms:W3CDTF">2022-08-02T12:06:00Z</dcterms:modified>
  <cp:revision>15</cp:revision>
  <dc:subject/>
  <dc:title>Карточка предприятия</dc:title>
</cp:coreProperties>
</file>